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униципальное бюджетное общеобразовательное учреждение</w:t>
      </w:r>
      <w:r>
        <w:rPr>
          <w:b/>
          <w:caps/>
          <w:color w:val="000000"/>
          <w:lang w:val="en-US"/>
        </w:rPr>
        <w:t> 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средняя общеобразовательная школа № 12 г.Ессенту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утверждено приказом МБОУСОШ№12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от 15.02.2023 № 51 </w:t>
      </w:r>
    </w:p>
    <w:p>
      <w:pPr>
        <w:pStyle w:val="Normal"/>
        <w:jc w:val="right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</w:rPr>
        <w:t xml:space="preserve">Положение о профильном обучени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 образовательным программам среднего общего образова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Положение о профильном обучении в образовательной организации (далее – ОО) по образовательным программам среднего общего образования (далее – Положение) разработано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Федеральным законом от 29.12.2012 г. № 273-ФЗ "Об образовании в Российской Федерации" (далее – Закон № 273-ФЗ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•</w:t>
      </w:r>
      <w:r>
        <w:rPr/>
        <w:t xml:space="preserve"> </w:t>
      </w:r>
      <w:r>
        <w:rPr/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истерства Просвещения РФ от 02.09.2020 №458;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 xml:space="preserve">            •</w:t>
      </w:r>
      <w:r>
        <w:rPr>
          <w:rFonts w:eastAsia="Times New Roman"/>
        </w:rPr>
        <w:t xml:space="preserve"> </w:t>
      </w:r>
      <w:r>
        <w:rPr/>
        <w:t>Федеральным государственным образовательным стандартом среднего общего образования, утв. приказом Минобрнауки России от 17.05.2012 № 413 (с изменениями и дополнениями);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ab/>
        <w:t>• Приказом Министерства просвещения РФ от 28.08.2020 № 442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риказом Минобразования России от 18.07.2002 № 2783 "Об утверждении Концепции профильного обучения на старшей ступени общего образования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анПиН 2.4.3648-20 "Санитарно-эпидемиологические требования к организации воспитания и обучения, отдыха и оздоровления детей и молодежи" (далее – СанПиН), утв. постановлением Главного государственного санитарного врача РФ от 28.09.2020 № 28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исьмом Минобрнауки РФ от 04.03.2010 № 03-412 "О методических рекомендациях по вопросам организации профильного обучения"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0"/>
        </w:rPr>
      </w:pPr>
      <w:r>
        <w:rPr/>
        <w:t xml:space="preserve">• </w:t>
      </w:r>
      <w:r>
        <w:rPr/>
        <w:t>Постановлением правительства Ставропольского края от 21.07.2014 №286-п с изменениями на 29.05.2018 г.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 xml:space="preserve">• </w:t>
      </w:r>
      <w:r>
        <w:rPr/>
        <w:t>уставом   МБОУ СОШ№12;</w:t>
      </w:r>
    </w:p>
    <w:p>
      <w:pPr>
        <w:pStyle w:val="Style22"/>
        <w:spacing w:before="0" w:after="150"/>
        <w:ind w:left="142" w:hanging="0"/>
        <w:rPr/>
      </w:pPr>
      <w:r>
        <w:rPr/>
        <w:t xml:space="preserve">•  </w:t>
      </w:r>
      <w:r>
        <w:rPr/>
        <w:t>Положение согласовано педагогическим советом (Протокол № 4 от 15.02.2023 ) с учетом мнения родителей ( Протокол №3 от 02.02.2023 ),  с учетом мнения Совета обучающихся (Протокол № 6 от 08.02.2023 г.), с учетом мнения  профсоюзного органа (протокол  № 46  от  14.02.2023 )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порядок осуществления образовательной деятельности по образовательной программе среднего общего образования при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В Положении использованы следующие определ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направленность (профиль) образования – это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 школ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профильное обучение – это организация образовательной деятельности по образовательным программам среднего общего образования, основанная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школ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профильный класс (профильная группа) – это объединение (группа) обучающихся школы на основе дифференциации и индивидуализации их образования, позволяющее учитывать их интересы, склонности и способности в соответствии с жизненными планами, профессиональными интересами и намерениями в отношении продолжения обра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углубленное изучение предмета – это расширение предметных компетенций обучающихся школы, дополнительная (сверх базового уровня) их подготовка в рамках учебного предмета, курса, дисциплины (модуля), которая обеспечивает, в т. ч., возможность продолжений обучения в школы определенного профиля; углубленное изучение предмета считается в том случае, если на его изучение отводится на 2 ч больше, чем на базовом уровне (</w:t>
      </w:r>
      <w:r>
        <w:rPr>
          <w:i/>
        </w:rPr>
        <w:t>или указать иное</w:t>
      </w:r>
      <w:r>
        <w:rPr/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оложение о профильном обучении в ОО по образовательным программам среднего общего образования разрабатывается коллегиальным органом управления согласовывается с представительными органами обучающихся, родителей, работников и утверждается приказом руководителя школ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1.4. В настоящее Положение в установленном порядке могут вноситься изменения и (или) дополн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одержание профильного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Содержание профильного обучения в профильных классах ОО обеспечивается за счет углубленного изучения отдельных учебных предметов, курсов, дисциплин (модулей), дифференциации и индивидуализации обучения, преемственности между основным общим и среднем общим образ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рофильное обучение в школе  ведется по следующим направлениям по запросу обучающихся и их родителей (законных представителей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оциально-экономическом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универсально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рофильными учебными предметами, курсами, дисциплинами (модулями) в соответствующих профилях обучения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  </w:t>
      </w:r>
      <w:r>
        <w:rPr/>
        <w:t xml:space="preserve">социально-экономический профиль – обществознание, математик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универсальный – русский язык, математи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</w:rPr>
      </w:pPr>
      <w:r>
        <w:rPr/>
        <w:t xml:space="preserve">2.4. В школе  может организовываться обучение по двум предметам на углубленном уровне изучения в соответствии с запросами обучающихся в классе непрофильного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С целью подготовки к выбору профиля обучения школы проводится профильная ориентация, а также диагностика обучающихся в рамках предпрофильной подготовк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одержание профильного обучения </w:t>
        <w:br/>
        <w:t>в рамках ФГОС среднего общего образо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1. Основная образовательная программа школы может включать учебные планы различных профилей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2. Учебный план профиля обучения и (или) индивидуальный учебный план содержит 9 (10)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3. Учебный план, независимо от профиля обучения, в обязательном порядке содержит учебные предметы: "Русский язык и литература", "Иностранный язык", "Математика: алгебра и начала математического анализа, геометрия", "История" (или "Россия в мире"), "Физическая культура", "Основы безопасности жизнедеятельности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4. Учебный план профиля обучения содержит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5. В учебном плане предусматривается выполнение обучающимися индивидуального(ых) проекта(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6. Количество часов, отводимых на изучение профильных учебных предметов, курсов, дисциплин (модулей) в учебном плане школы  не меньше, чем установлено в примерном учебном плане примерной образовательной программы среднего общего образова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Учебники, учебные пособия по профильным (углубленным) предметам выбираются педагогами – предметниками при участии методического объединения школы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 Порядок текущего контроля и промежуточн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Обучающиеся профильных классов проходят промежуточную аттестацию по профильным учебным предметам, курсам, дисциплинам (модулям) в порядке и формах, установленных Положением о формах, периодичности, порядке текущего контроля успеваемости и промежуточной аттестации обучающихся в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В том случае, если формы и порядок текущего контроля по профильным учебным планам отличаются от норм, установленных в Положении о формах, периодичности, порядке текущего контроля успеваемости и промежуточной аттестации обучающихся в школе, необходимо включить особенности текущего контроля и промежуточной аттестации в данный раздел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</w:t>
      </w:r>
      <w:r>
        <w:rPr>
          <w:b/>
        </w:rPr>
        <w:t>5. Организация профильного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Профильное обучение реализуется посредство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изучения отдельных учебных предметов, курсов, дисциплин (модулей) в рамках одной и (или) нескольких предметных областей по выбору обучающихся по программам углубленного изуч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рганизации и (или) проведения проектной, исследовательской (проектно-исследовательской и (или) творческой) деятельности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Профильное обучение в МБОУСОШ№12 организуется в зависимости от запросов обучающихся и (или) их родителей (законных представителей) на уровн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реднего общего образования – в 10-11-х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Формирование профиля обучения осуществляется школой  самостоятельно в соответствии с запросами обучающихся и (или) их родителей (законных представителей) с учетом примерных профилей.</w:t>
      </w:r>
    </w:p>
    <w:p>
      <w:pPr>
        <w:pStyle w:val="Normal"/>
        <w:tabs>
          <w:tab w:val="clear" w:pos="709"/>
          <w:tab w:val="center" w:pos="8647" w:leader="none"/>
        </w:tabs>
        <w:spacing w:lineRule="auto" w:line="360"/>
        <w:ind w:firstLine="709"/>
        <w:jc w:val="both"/>
        <w:rPr>
          <w:i/>
          <w:i/>
          <w:sz w:val="20"/>
        </w:rPr>
      </w:pPr>
      <w:r>
        <w:rPr/>
        <w:t>5.4. Профильный класс (группа) открывается при наполняемости не менее 14 человек.</w:t>
        <w:br/>
      </w:r>
      <w:r>
        <w:rPr>
          <w:i/>
          <w:sz w:val="20"/>
        </w:rPr>
        <w:t xml:space="preserve">             </w:t>
      </w:r>
      <w:r>
        <w:rPr/>
        <w:t xml:space="preserve">5.5. Администрация школы  не позднее _30 апреля  текущего года на основании </w:t>
        <w:br/>
      </w:r>
      <w:r>
        <w:rPr>
          <w:i/>
          <w:sz w:val="20"/>
        </w:rPr>
        <w:t xml:space="preserve"> </w:t>
      </w:r>
      <w:r>
        <w:rPr/>
        <w:t>диагностики информирует обучающихся 9-х классов</w:t>
        <w:br/>
      </w:r>
      <w:r>
        <w:rPr>
          <w:i/>
          <w:sz w:val="20"/>
        </w:rPr>
        <w:t xml:space="preserve"> </w:t>
      </w:r>
      <w:r>
        <w:rPr/>
        <w:t>школы  и их родителей (законных представителей) о намерении открыть профильные классы (группы) в следующем учебном год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/>
        <w:t xml:space="preserve">5.6. Профильные классы (группы) создаются приказом директора школы на основании решения  педагогического совета </w:t>
      </w:r>
      <w:r>
        <w:rPr>
          <w:i/>
          <w:sz w:val="20"/>
          <w:szCs w:val="20"/>
        </w:rPr>
        <w:t xml:space="preserve"> </w:t>
      </w:r>
      <w:r>
        <w:rPr/>
        <w:t xml:space="preserve">с учетом интересов и (или) мнения обучающихся, а также имеющихся в школе  условий для профильного обучения.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/>
        <w:t>5.7. Индивидуальный отбор в профильные классы  в МБОУСОШ№12 допускается в случаях и порядке, которые предусмотрены законодательством  правительством Ставропольского кр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8. Преимущественным правом при поступлении в профильные классы (группы) пользуются следующие обучающиеся.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firstLine="709"/>
        <w:jc w:val="both"/>
        <w:rPr>
          <w:sz w:val="20"/>
        </w:rPr>
      </w:pPr>
      <w:r>
        <w:rPr/>
        <w:t xml:space="preserve">• </w:t>
      </w:r>
      <w:r>
        <w:rPr/>
        <w:t>имеющие по итогам учебного года за 9-й класс средний балл не ниже  4-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победители олимпиад по соответствующим профильным учебных предметам, курсам, дисциплинам (модулям) регионального или федерального уровн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обладатели похвальных грамот "За особые успехи в изучении отдельных предметов" (по профильным предметам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выпускники 9-х классов школы, получивших по итогам государственной итоговой аттестации положительные отметки (4 и 5 баллов) по профильным учебным предмет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5.9. Зачисление в школу  для обучения в профильных классах на уровне основного общего или среднего общего образования осуществляетс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и в соответствии с Правилами приема школы. </w:t>
      </w:r>
    </w:p>
    <w:p>
      <w:pPr>
        <w:pStyle w:val="Normal"/>
        <w:tabs>
          <w:tab w:val="clear" w:pos="709"/>
          <w:tab w:val="center" w:pos="8789" w:leader="none"/>
        </w:tabs>
        <w:spacing w:lineRule="auto" w:line="360"/>
        <w:ind w:firstLine="709"/>
        <w:jc w:val="both"/>
        <w:rPr>
          <w:i/>
          <w:i/>
        </w:rPr>
      </w:pPr>
      <w:r>
        <w:rPr/>
        <w:t xml:space="preserve">5.10. Комплектование профильных классов завершается не позднее 15августа. </w:t>
        <w:br/>
      </w:r>
      <w:r>
        <w:rPr>
          <w:i/>
          <w:sz w:val="20"/>
        </w:rPr>
        <w:t xml:space="preserve"> </w:t>
        <w:tab/>
      </w:r>
      <w:r>
        <w:rPr/>
        <w:t>При наличии свободных мест осуществляется дополнительный прием в период с 15 августа по 01сентября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1. Обучающиеся школы , решившие изменить профиль обучения и (или) испытывающие трудности в обучении в профильном классе на основании личного заявления или заявления родителей (законных представителей) в течение учебного года могут переводиться для продолжения обучения в непрофильный класс или в класс другого профи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3:00Z</dcterms:created>
  <dc:creator>1</dc:creator>
  <dc:description/>
  <dc:language>en-US</dc:language>
  <cp:lastModifiedBy>User</cp:lastModifiedBy>
  <cp:lastPrinted>2018-07-20T16:46:00Z</cp:lastPrinted>
  <dcterms:modified xsi:type="dcterms:W3CDTF">2024-07-08T12:53:00Z</dcterms:modified>
  <cp:revision>2</cp:revision>
  <dc:subject/>
  <dc:title>Положение о классах профильного обучения</dc:title>
</cp:coreProperties>
</file>