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ОШ № 12 г. Ессентуки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рограмма развити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ШКОЛЬНОЙ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библиотеки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Monotype Corsiva" w:cs="Monotype Corsiva" w:ascii="Monotype Corsiva" w:hAnsi="Monotype Corsiva"/>
          <w:sz w:val="56"/>
          <w:szCs w:val="56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i/>
          <w:sz w:val="56"/>
          <w:szCs w:val="56"/>
          <w:lang w:eastAsia="ru-RU"/>
        </w:rPr>
        <w:t xml:space="preserve">Библиотека - 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 w:eastAsia="Times New Roman" w:cs="Monotype Corsiva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56"/>
          <w:szCs w:val="56"/>
          <w:lang w:eastAsia="ru-RU"/>
        </w:rPr>
        <w:t>культурный и информационный                 центр школы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г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ное наименование:</w:t>
      </w:r>
    </w:p>
    <w:p>
      <w:pPr>
        <w:pStyle w:val="Normal"/>
        <w:spacing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Муниципального бюджетного общеобразовательного учреждения средней общеобразовательной школы № 12 г. Ессентуки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о–правовая  база  Программы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«О библиотечном деле»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«Об образовании»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нвенция о защите прав ребенка»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нифест школьных библиотек. ИФЛА-ЮНЕСКО»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дительные документы ОУ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работчики программы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ветова А. С. – директор школы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агимян Е.В. – педагог - библиотекарь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ая информационная справка о  школьной библиотек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Школьная библиотека располагается на третьем этаже типового здания ОУ площадью  12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 На сегодняшний день в библиотеке  одна штатная единица – педагог-библиотекарь.  Фонд школьной библиотеки  в настоящее время соста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жный фон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методическая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ебник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37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29 экз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2004 года библиотека активно осваивает информационные компьютерные технологии. Библиотека снабжена компьютером и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принте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30" w:after="3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рограммы развития библиотеки обусловлено необходимостью изменения роли школьной библиотеки  в учебно-воспитательном процессе и повышение её статуса.</w:t>
      </w:r>
    </w:p>
    <w:p>
      <w:pPr>
        <w:pStyle w:val="Normal"/>
        <w:spacing w:lineRule="auto" w:line="360" w:before="30" w:after="3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жный фонд на данное время составляет 22052 печатных единиц, количество читателей – 907 человек (охват учащихся 100%), число посещений за год – 4430, книговыдача – 10538.</w:t>
      </w:r>
    </w:p>
    <w:p>
      <w:pPr>
        <w:pStyle w:val="Normal"/>
        <w:spacing w:lineRule="auto" w:line="360" w:before="30" w:after="3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с учителями предметниками  был оформлен заказ  на учебную литературу по федеральному бланку заказа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Style w:val="Googinlineblockkixlineviewtextblock"/>
          <w:rFonts w:cs="Times New Roman" w:ascii="Times New Roman" w:hAnsi="Times New Roman"/>
          <w:color w:val="333333"/>
          <w:sz w:val="28"/>
          <w:szCs w:val="28"/>
        </w:rPr>
        <w:t>Главная функция школьной библиотеки – информационно-библиотечное обслуживание читателей, результатом которого является уровень удовлетворения информационных запросов читателей, результатом которого является уровень удовлетворения информационных запросов читателей, степень заинтересованности читателя в посещении школьной библиотеки.</w:t>
      </w:r>
    </w:p>
    <w:p>
      <w:pPr>
        <w:pStyle w:val="Normal"/>
        <w:shd w:fill="FFFFFF" w:val="clear"/>
        <w:spacing w:before="0" w:after="0"/>
        <w:jc w:val="center"/>
        <w:rPr>
          <w:rStyle w:val="Googinlineblockkixlineviewtextblock"/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Googinlineblockkixlineviewtextblock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Googinlineblockkixlineviewtextblock"/>
          <w:rFonts w:cs="Times New Roman" w:ascii="Times New Roman" w:hAnsi="Times New Roman"/>
          <w:b/>
          <w:sz w:val="32"/>
          <w:szCs w:val="32"/>
        </w:rPr>
        <w:t>Цели и формы работы по формированию </w:t>
      </w:r>
    </w:p>
    <w:p>
      <w:pPr>
        <w:pStyle w:val="Normal"/>
        <w:shd w:fill="FFFFFF" w:val="clear"/>
        <w:spacing w:before="0" w:after="0"/>
        <w:jc w:val="center"/>
        <w:rPr>
          <w:rStyle w:val="Googinlineblockkixlineviewtextblock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Googinlineblockkixlineviewtextblock"/>
          <w:rFonts w:cs="Times New Roman" w:ascii="Times New Roman" w:hAnsi="Times New Roman"/>
          <w:b/>
          <w:sz w:val="32"/>
          <w:szCs w:val="32"/>
        </w:rPr>
        <w:t>информационной культуры учащихся:</w:t>
      </w:r>
    </w:p>
    <w:p>
      <w:pPr>
        <w:pStyle w:val="Normal"/>
        <w:shd w:fill="FFFFFF" w:val="clear"/>
        <w:spacing w:before="0" w:after="0"/>
        <w:jc w:val="center"/>
        <w:rPr>
          <w:rStyle w:val="Googinlineblockkixlineviewtextblock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tbl>
      <w:tblPr>
        <w:tblW w:w="1001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720"/>
        <w:gridCol w:w="242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тегория учащихс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1 ступ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before="0" w:after="0"/>
              <w:ind w:right="2" w:hanging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 библиотечно-библиографической грамотности у учащихся, начальных знаний, 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before="0" w:after="0"/>
              <w:ind w:right="2" w:hanging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умений и навыков по работе с книгой,  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before="0" w:after="0"/>
              <w:ind w:right="2" w:hanging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 самостоятельного поиска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 оценки нужной  информации, приобщение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к библиотеке и систематическому чтению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ые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уро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беседы, обзо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выставк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2 ступен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 у учащих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о-библиографических и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х знаний, умений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 навыков по работе с любы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сточниками информации, освоение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рациональных приёмов поиска и оценки </w:t>
            </w:r>
          </w:p>
          <w:p>
            <w:pPr>
              <w:pStyle w:val="Normal"/>
              <w:spacing w:before="0" w:after="0"/>
              <w:rPr>
                <w:rStyle w:val="Googinlineblockkixlineviewtext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и.</w:t>
            </w:r>
          </w:p>
          <w:p>
            <w:pPr>
              <w:pStyle w:val="Normal"/>
              <w:spacing w:before="0" w:after="0"/>
              <w:rPr>
                <w:rStyle w:val="Googinlineblockkixlineviewtext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ые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уро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выставки, обзоры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3 ступен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 информационной культуры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учащихся, информационного мировоззрения,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умений и навыков полного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го самообеспечения учеб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 иной познавательной деятельности,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основам автоматизированного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го поиска и знаний структур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х ресурс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ые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уро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конкур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обзо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вст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праздники.</w:t>
            </w:r>
          </w:p>
        </w:tc>
      </w:tr>
    </w:tbl>
    <w:p>
      <w:pPr>
        <w:pStyle w:val="Normal"/>
        <w:shd w:fill="FFFFFF" w:val="clear"/>
        <w:rPr/>
      </w:pPr>
      <w:r>
        <w:rPr>
          <w:rStyle w:val="Googinlineblockkixlineviewtextblock"/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before="0" w:after="0"/>
        <w:rPr>
          <w:rStyle w:val="Googinlineblockkixlineviewtextblock"/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Style w:val="Googinlineblockkixlineviewtextblock"/>
          <w:rFonts w:cs="Times New Roman" w:ascii="Times New Roman" w:hAnsi="Times New Roman"/>
          <w:b/>
          <w:bCs/>
          <w:color w:val="333333"/>
          <w:sz w:val="28"/>
          <w:szCs w:val="28"/>
        </w:rPr>
        <w:t>Формы работы по формированию информационной культуры учащихся</w:t>
      </w:r>
    </w:p>
    <w:p>
      <w:pPr>
        <w:pStyle w:val="Normal"/>
        <w:shd w:fill="FFFFFF" w:val="clear"/>
        <w:spacing w:before="0" w:after="0"/>
        <w:rPr>
          <w:rStyle w:val="Googinlineblockkixlineviewtextblock"/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/>
      </w:r>
    </w:p>
    <w:tbl>
      <w:tblPr>
        <w:tblW w:w="1076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077"/>
        <w:gridCol w:w="5170"/>
      </w:tblGrid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 работ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ая характеристика</w:t>
            </w:r>
          </w:p>
        </w:tc>
      </w:tr>
      <w:tr>
        <w:trPr>
          <w:trHeight w:val="42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1-11 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ые уро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Система библиотечных уроков,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спользуемых в процессе подготовки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юных  пользователей информации,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является одной из наиболее актив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спользуемых форм. Технологическое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такого занятия 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ь современного обще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требующего от специалиста высо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изма и результативности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действий. Для проведения уроков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спользуются 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Т.М. Кашурникова «Чудо, имя которому – Книга»  и Н.И. Генд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информационной культуры личности в библиотеках и образовательных учреждениях». Уро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проводятся в форме бесед, лекций,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деловых игр, практических занятий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Цель библиотечных уро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 библиотечно-библиографических 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х знаний и умений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пользоваться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ой и источниками информации любого вида, включая Интерн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Googinlineblockkixlineviewtext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1-11 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Googinlineblockkixlineviewtext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Googinlineblockkixlineviewtext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онная работа включает умение использовать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полученные повыш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й компетентности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читателя, в том числе: поиск в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каталогах и картотеках,</w:t>
            </w:r>
          </w:p>
          <w:p>
            <w:pPr>
              <w:pStyle w:val="Normal"/>
              <w:spacing w:lineRule="atLeast" w:line="15"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выбор книг в фондах открытого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доступа и т.п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Style w:val="Googinlineblockkixlineviewtextblock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период прошедшего учебного года в библиотеке было оформлено 12 книжных выставок. </w:t>
      </w:r>
    </w:p>
    <w:p>
      <w:pPr>
        <w:pStyle w:val="Normal"/>
        <w:spacing w:lineRule="auto" w:line="36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по формированию книжного фонда в условиях отсутствия материальных средств ведётся путём проведения акции «Книга в дар». Работа по сохранности фонда включает в себя и работу по очистке фонда от ветхой и устаревшей литературы, работу с должниками, мероприятия по ремонту книг.  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ой накоплен опыт по справочно-информационной работе, воспитанию бережного отношения к родным истокам, воспитанию здорового образа жизни, нравственному воспитанию, опыт работы с педагогами и родителями, с ученическим активом, с другими библиоте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eastAsia="ru-RU"/>
        </w:rPr>
        <w:t>Цель и задачи программы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Создание качественно нового уровня библиотечно-информационного обслуживания учащихся, родителей, преподавателей на основе  новых информационных и сетевых технологий.</w:t>
      </w:r>
    </w:p>
    <w:p>
      <w:pPr>
        <w:pStyle w:val="Normal"/>
        <w:spacing w:lineRule="auto" w:line="36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сширение и укрепление материально-технической базы библиоте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едствами вычислительной и организационной техники, позволяющие внедрить информационные технологии как основы свободного и равного доступа детей и подростков к информ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величение количества читателей, формирование у них информационной культуры, повышение  уровня общеобразовательной подготовки в области современных ИК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банка данных программно-педагогических средств для   использования ИКТ в учебном проце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на базе школьной  библиотеки - медиате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ие в  проектах и конкур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раздела «Библиотека» на сайте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астие в  издательской деятельности  шко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ключение  к школьной  локальной сет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ормативной базы Б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атериально-технических и кадровых усл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в ИБЦ новых 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нформационных ресурсов и реорганизация доступа к ним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конечные результаты реализации Програм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 w:before="0" w:after="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читателей  на 10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 w:before="0" w:after="0"/>
        <w:ind w:left="121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материально – технической базы библиоте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10" w:leader="none"/>
        </w:tabs>
        <w:spacing w:lineRule="auto" w:line="360" w:before="0" w:after="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лнение фонда на 2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10" w:leader="none"/>
        </w:tabs>
        <w:spacing w:lineRule="auto" w:line="360" w:before="0" w:after="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локальной сети и  доступ к Интернет-ресурс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 w:before="0" w:after="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банка данных программно-педагогических средств для использования ИКТ в учебн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раздела «Библиотека» на сайте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организации  контроля  за  исполнением  Программ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мероприятий Программы. </w:t>
      </w:r>
    </w:p>
    <w:p>
      <w:pPr>
        <w:pStyle w:val="Normal"/>
        <w:numPr>
          <w:ilvl w:val="0"/>
          <w:numId w:val="11"/>
        </w:numPr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качеством выполнения мероприяти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совещаниях, заседаниях  МО, педсовет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Этот блок обеспечит эффективную и согласованную реализацию остальных блоков проекта через:</w:t>
      </w:r>
    </w:p>
    <w:p>
      <w:pPr>
        <w:pStyle w:val="Normal"/>
        <w:numPr>
          <w:ilvl w:val="0"/>
          <w:numId w:val="10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озрачную и эффективную систему закупок оборудования и услуг.</w:t>
      </w:r>
    </w:p>
    <w:p>
      <w:pPr>
        <w:pStyle w:val="Normal"/>
        <w:numPr>
          <w:ilvl w:val="0"/>
          <w:numId w:val="10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оздание системы мониторинга образовательных эффектов, обусловленных внедрением информационных и коммуникационных технологий в практику образования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8"/>
            <w:szCs w:val="28"/>
            <w:lang w:eastAsia="ru-RU"/>
          </w:rPr>
          <w:t>Ресурсное обеспечение реализации  Программы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1. Научно методическая поддержка  Программы осуществляется: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Администрацией МБОУ СОШ №12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. Источники финансирова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юджетные средства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небюджетные средства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понсорские средства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и этапы реализации Программы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. Формирующий -  (2019 год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30" w:after="30"/>
        <w:ind w:left="5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текста программы. Привлечение пользователей.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ьно - техническая баз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Дооборудование помещ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риобретение недостающей оргтехн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Пополнение  фонда медиаресур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Подключение к локальной сети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 Внедрение в работу программы библиотечной системы АИБС «МАРК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Q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 последующей корректировкой, что позволит ускорить обслуживание читателей, учет и обработку фонда, осуществить перевод каталогов с бумажных носителей на электронны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Комплектация фонда художественной, методической и учебной литературо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 Этап. Основной, организационный (2019-20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едущих направлений программы. Осуществление промежуточного контроля их реализации.</w:t>
      </w:r>
    </w:p>
    <w:p>
      <w:pPr>
        <w:pStyle w:val="Normal"/>
        <w:spacing w:lineRule="auto" w:line="36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 библиотечного центра в управленческую систему школы с целью повышения интегрирования БИЦ в единое информационное пространство школы  как её структурного подразделения.</w:t>
      </w:r>
    </w:p>
    <w:p>
      <w:pPr>
        <w:pStyle w:val="Normal"/>
        <w:spacing w:lineRule="auto" w:line="360" w:before="30" w:after="3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 задача библиотеки на этом этапе:</w:t>
      </w:r>
    </w:p>
    <w:p>
      <w:pPr>
        <w:pStyle w:val="Normal"/>
        <w:numPr>
          <w:ilvl w:val="0"/>
          <w:numId w:val="7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ладка механизмов взаимодействия всех участников образовательного процесса и использования всех имеющихся ресурсов. </w:t>
      </w:r>
    </w:p>
    <w:p>
      <w:pPr>
        <w:pStyle w:val="Normal"/>
        <w:numPr>
          <w:ilvl w:val="0"/>
          <w:numId w:val="7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мониторинга позволяющего взаимодействовать   всех участников образовательного процесса с использованием  имеющихся ресурсов.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ИЦ  располагает: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нформационными ресурсами на бумажных носител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формационными ресурсами на электронных носител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тернет-ресурс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правочниками, энциклопедиями, словарями и др. справочными материал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ые ресурсы будут использовать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проект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 урок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о внеклассной рабо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 подготовке к урокам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 этап -  Аналитиче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2024 год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30" w:after="3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и анализ результатов реализации Программы. Подготовка текста новой Программы развития библиотеки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этом этапе библиотека ставит перед собой следующи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заложенные основы использования медиаресурсов в образовательной практике школы;</w:t>
      </w:r>
    </w:p>
    <w:p>
      <w:pPr>
        <w:pStyle w:val="Normal"/>
        <w:numPr>
          <w:ilvl w:val="0"/>
          <w:numId w:val="12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комплексных планов работы;</w:t>
      </w:r>
    </w:p>
    <w:p>
      <w:pPr>
        <w:pStyle w:val="Normal"/>
        <w:numPr>
          <w:ilvl w:val="0"/>
          <w:numId w:val="12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онсультационной работы;</w:t>
      </w:r>
    </w:p>
    <w:p>
      <w:pPr>
        <w:pStyle w:val="Normal"/>
        <w:numPr>
          <w:ilvl w:val="0"/>
          <w:numId w:val="12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аживание связей с другими организациями;</w:t>
      </w:r>
    </w:p>
    <w:p>
      <w:pPr>
        <w:pStyle w:val="Normal"/>
        <w:numPr>
          <w:ilvl w:val="0"/>
          <w:numId w:val="12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единых информационных ресурсов;</w:t>
      </w:r>
    </w:p>
    <w:p>
      <w:pPr>
        <w:pStyle w:val="Normal"/>
        <w:numPr>
          <w:ilvl w:val="0"/>
          <w:numId w:val="12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инновационных форм работы;</w:t>
      </w:r>
    </w:p>
    <w:p>
      <w:pPr>
        <w:pStyle w:val="Normal"/>
        <w:numPr>
          <w:ilvl w:val="0"/>
          <w:numId w:val="12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и распространение опыта.</w:t>
      </w:r>
    </w:p>
    <w:p>
      <w:pPr>
        <w:pStyle w:val="Normal"/>
        <w:numPr>
          <w:ilvl w:val="0"/>
          <w:numId w:val="12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и анализ реализации Программы.</w:t>
      </w:r>
    </w:p>
    <w:p>
      <w:pPr>
        <w:pStyle w:val="Normal"/>
        <w:numPr>
          <w:ilvl w:val="0"/>
          <w:numId w:val="12"/>
        </w:numPr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текста новой Программы развития библиотеки.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02689C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Googinlineblockkixlineviewtextblock">
    <w:name w:val="goog-inline-block kix-lineview-text-blo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6207s285.edusite.ru/DswMedia/dswmedi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35:00Z</dcterms:created>
  <dc:creator>user</dc:creator>
  <dc:description/>
  <cp:keywords/>
  <dc:language>en-US</dc:language>
  <cp:lastModifiedBy>Student</cp:lastModifiedBy>
  <cp:lastPrinted>2018-09-07T09:30:00Z</cp:lastPrinted>
  <dcterms:modified xsi:type="dcterms:W3CDTF">2023-09-26T10:50:00Z</dcterms:modified>
  <cp:revision>89</cp:revision>
  <dc:subject/>
  <dc:title>ПРОГРАММА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Муниципальная средняя общеобразовательная школа  № 2</vt:lpwstr>
  </property>
  <property fmtid="{D5CDD505-2E9C-101B-9397-08002B2CF9AE}" pid="6" name="display_urn:schemas-microsoft-com:office:office#Editor">
    <vt:lpwstr>Муниципальная средняя общеобразовательная школа  № 2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