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пись имущества кабинета №1.1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130"/>
        <w:gridCol w:w="2393"/>
      </w:tblGrid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Наименован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2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</w:t>
            </w:r>
            <w:r>
              <w:rPr/>
              <w:t>+ пульт+ кранштей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104110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одномест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7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7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онки</w:t>
            </w:r>
            <w:r>
              <w:rPr>
                <w:lang w:val="en-US"/>
              </w:rPr>
              <w:t xml:space="preserve">  SV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11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тандар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2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70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82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+ створ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об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об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дос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110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110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. Пи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110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3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+монитор +клавиатура+ мыш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110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об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атмосферного д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звука (микрофо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относительной влаж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расстоя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силы 50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содержания О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содержания СО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с програмным обес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о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частоты сердечных сокращ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микроско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ор данных с програмным  обеспе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света </w:t>
            </w:r>
            <w:r>
              <w:rPr>
                <w:lang w:val="en-US"/>
              </w:rPr>
              <w:t>LS-B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поверхности (-25+2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напряжения(</w:t>
            </w:r>
            <w:r>
              <w:rPr>
                <w:lang w:val="en-US"/>
              </w:rPr>
              <w:t>VP-BT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110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ш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2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13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2х створчатая+ табличка+ зам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 пластиковое+ сетка+ решетка+ зам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 люм. 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ветодиод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п/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ка цент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+ 2-ой смеситель+ полотенцедержа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1-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. 1-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. 2-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класс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 класс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пособ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иркулято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600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+ подста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20" w:firstLine="43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25:00Z</dcterms:created>
  <dc:creator>user</dc:creator>
  <dc:description/>
  <cp:keywords/>
  <dc:language>en-US</dc:language>
  <cp:lastModifiedBy>User</cp:lastModifiedBy>
  <cp:lastPrinted>2021-11-29T13:38:00Z</cp:lastPrinted>
  <dcterms:modified xsi:type="dcterms:W3CDTF">2024-01-10T07:56:00Z</dcterms:modified>
  <cp:revision>34</cp:revision>
  <dc:subject/>
  <dc:title>«01»сентября 2009г</dc:title>
</cp:coreProperties>
</file>