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ь имущества кабинета №1.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130"/>
        <w:gridCol w:w="2393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именова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д классную доск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3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2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с дверц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ерегород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30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авес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+ решетка + зам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ка цент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 люм .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 люм.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сти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2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/Стандарт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/</w:t>
            </w:r>
            <w:r>
              <w:rPr>
                <w:lang w:val="en-US"/>
              </w:rPr>
              <w:t>Sitronics/</w:t>
            </w:r>
            <w:r>
              <w:rPr/>
              <w:t>+ пуль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0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д /</w:t>
            </w:r>
            <w:r>
              <w:rPr>
                <w:lang w:val="en-US"/>
              </w:rPr>
              <w:t>Vitek/</w:t>
            </w:r>
            <w:r>
              <w:rPr/>
              <w:t>+ пуль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0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телевизора и дв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+ пульт+ кранштей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13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7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+2колонки+бесперебойник+ монитор+ клавиатура+ мыш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7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/</w:t>
            </w:r>
            <w:r>
              <w:rPr>
                <w:lang w:val="en-US"/>
              </w:rPr>
              <w:t>Samsung SCX-4200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7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+полотенцесуши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2-ой в ст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/</w:t>
            </w:r>
            <w:r>
              <w:rPr>
                <w:lang w:val="en-US"/>
              </w:rPr>
              <w:t>Reiter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1-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1-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2-ая+ табличка+ зам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2-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карта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на штатив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таб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Canon Pixma ip 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мест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еребойни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11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сушки посу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человека в таблиц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орское д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алеонтологиче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развитие насеком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развитие насекомых с пол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раковины моллюс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рточек систематика и эк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12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Анато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Бота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Зо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Общая 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биологии Бота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14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биологии Зо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16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биологии Общая 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20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биологии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18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зоологии раздаточ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зоологии разнообраз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экологии Биосфе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экологии Экосисте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препаров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школьный 2П-3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Биосинтез бел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Гаметогенез у челов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Генетика групп кров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Деление клетки Митоз и мейоз (ламинирован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Дигибридное скрещи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Классификация раст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Моногибридное скрещи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Наследование резу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Неполное доминир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Перекрест хромос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Развитие беспозвоноч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Развитие костей рыб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Развитие насеком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Развитие птиц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Разнообразие высших хордов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92-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низших хордов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Строение и разнообраз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Строение размно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95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Цикл развития печени соба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97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Эволюция важ. сист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игиена зуб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ид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лаз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ортани в разрез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желудка в разрез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ланцет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локтевого сустава подвиж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зга в разрез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носа в разрез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очки в разрез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ерд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ердца в разрезе демонстрацион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е клеточной обол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е кор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е лис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е стебля раст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уктуры ДНК разбор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ух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горох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капус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картоф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подсолнеч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пшениц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ябло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части позвоночника челов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Череп челов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препароваль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гриб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овощ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фру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суды принадлежностей для лаб. Работ по биоло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биоло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бнаружения дыхат. газообме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равнения сод. Углек. газ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одных свойств почв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сасывания воды корн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уб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и лошади и овц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стистой рыб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рол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лягуш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модель моз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долька пече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кожа. Разре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Археоптерик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Вн. Строение брюхоног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Вн. Строение голуб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Вн. Строение дождевого черв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Вн. Строение жу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Вн. Строение лягуш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Вн. Строение рыб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Вн. Строение соба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Вн. Строение ящериц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ворсинка кишеч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рельефная глаз. Строе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железы внутренней секре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печ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пищеварительный тра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почка(макро-микр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почка фронтальный разре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сагиттальный разре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строение легк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строение спинного моз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таз мужской и ж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ельефная ухо челов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 разбор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3х элемент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импосуды и принадлежностей по биоло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демонстрационная над класс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иркулято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41013600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 каме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firstLine="4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2:00Z</dcterms:created>
  <dc:creator>user</dc:creator>
  <dc:description/>
  <cp:keywords/>
  <dc:language>en-US</dc:language>
  <cp:lastModifiedBy>User</cp:lastModifiedBy>
  <cp:lastPrinted>2015-10-01T17:18:00Z</cp:lastPrinted>
  <dcterms:modified xsi:type="dcterms:W3CDTF">2024-01-10T07:55:00Z</dcterms:modified>
  <cp:revision>23</cp:revision>
  <dc:subject/>
  <dc:title>«01»сентября 2009г</dc:title>
</cp:coreProperties>
</file>