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"/>
          <w:szCs w:val="2"/>
          <w:lang w:val="en-US" w:eastAsia="en-US"/>
        </w:rPr>
        <w:t xml:space="preserve"> </w:t>
      </w:r>
      <w:r>
        <w:rPr>
          <w:sz w:val="2"/>
          <w:szCs w:val="2"/>
          <w:lang w:val="en-US" w:eastAsia="en-US"/>
        </w:rPr>
        <w:t>18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560070" cy="7416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993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УПРАВЛЕНИЕ ОБРАЗОВА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АДМИНИСТРАЦИИ ГОРОДА ЕССЕНТУК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20.08.2024</w:t>
        <w:tab/>
      </w:r>
      <w:r>
        <w:rPr/>
        <w:tab/>
        <w:tab/>
        <w:tab/>
        <w:tab/>
        <w:tab/>
        <w:tab/>
        <w:tab/>
        <w:t xml:space="preserve">                                 </w:t>
      </w:r>
      <w:r>
        <w:rPr>
          <w:u w:val="single"/>
        </w:rPr>
        <w:t xml:space="preserve"> 430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г. Ессент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роведении репетиционных работ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11-х классах в 2024/25 учебном год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вышения качества подготовки учащихся к проведению    государственной итоговой аттестации по образовательным программам среднего общего образования в городе Ессенту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вести репетиционные работы в 11-х классах по предметам ЕГЭ в соответствии с графиком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2551"/>
        <w:gridCol w:w="1699"/>
        <w:gridCol w:w="22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дения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ровень провер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петиционное итогово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 ноября 202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каль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января 202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каль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базов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февраля 202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ология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марта 202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кальный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 Заведующему методическим кабинетом (Сошиной С.А.)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Подготовить тексты для проведения репетиционных работ в форме единого государственного экзамена (далее-ЕГЭ) и критерии оценивания работ учащихс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.2. Организовать работу муниципальных комиссий по проверке      работ, учащихся в соответствии с графиком проведения репетиционных     работ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.3. Провести анализ репетиционных работ и подготовить сводные  отчеты по результатам написания репетиционных работ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о результатам проведения репетиционных работ провести      анализ допущенных ошибок и вности корректировки в планы мероприятий по ликвидации пробелов в знаниях учащихс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 Главному специалисту Федорковой Т.Н. организовать работу в пункте проведения экзаменов (ППЭ) в соответствии с существующими    требованиями при проведении репетиционной работы в форме ЕГЭ по       математике (базовая, профильная)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4. Директорам общеобразовательных организаций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1.Обеспечить явку учащихся для участия в репетиционных работах в дни их проведени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4.2. Организовать работу комиссий локального уровня по проверке работ учащихс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4.3. Подготовить и направить в методический кабинет отчеты по результатам написания репетиционных работ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ригласить родителей обучающихся 11-х классов в качестве     общественных наблюдателей в школы в дни проведения репетиционных     работ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Предоставить графики проведения локальных репетиционных   работ на 2024/25 учебный год по предметам ЕГЭ и графики проведения    консультаций по подготовке к сдаче ЕГЭ по всем предметам на 2024/25 учебный год в управление образования в срок не позднее 16 сентября 2024 года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5. Контроль за исполнением настоящего приказа возложить на начальника отдела общего и дополнительного образования Лысенко Е.Н. и главного специалиста Федоркову Т.Н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чальник                                                                                    А.Н.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иказа подготовил</w:t>
      </w:r>
    </w:p>
    <w:p>
      <w:pPr>
        <w:pStyle w:val="Normal"/>
        <w:rPr/>
      </w:pPr>
      <w:r>
        <w:rPr/>
        <w:t>главный специалист</w:t>
        <w:tab/>
        <w:tab/>
        <w:tab/>
        <w:t>______________</w:t>
        <w:tab/>
        <w:t>Т.Н. Федо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-</w:t>
      </w:r>
    </w:p>
    <w:p>
      <w:pPr>
        <w:pStyle w:val="Normal"/>
        <w:rPr/>
      </w:pPr>
      <w:r>
        <w:rPr/>
        <w:t>начальник ПЭО                                 ______________  И.Н.Ля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отдела дошко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и дополнительного образования     ______________  Е.Н. Лысенко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  <w:t>Заведующий методичес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  <w:t xml:space="preserve">кабинета                                  ___________________   С.А.Сошин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5648960" cy="539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39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"/>
                              <w:gridCol w:w="2552"/>
                              <w:gridCol w:w="141"/>
                              <w:gridCol w:w="2269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МБОУ СОШ №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Т.В.Ващилина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МБОУ СОШ №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.А.Коржевская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иректор МБОУ СОШ №3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.А.Чуденцова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И.о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БОУ СОШ №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.Р.Джарсалия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иректор МБОУ СОШ №5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.А.Гусев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МБОУ лицея №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.Г.Симиохина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иректор МБОУ СОШ №7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.С.Тевонян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МБОУ СОШ №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.В.Кубрицкая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иректор МБОУ СОШ №9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.Ю.Некрасова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МБОУ СОШ №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Е.М.Ворушил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МБОУ СОШ №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.С.Просветова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имназии «Интеллект»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Т.Н.Чеченкова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24.6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"/>
                        <w:gridCol w:w="2552"/>
                        <w:gridCol w:w="141"/>
                        <w:gridCol w:w="2269"/>
                        <w:gridCol w:w="141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ректор МБОУ СОШ №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Т.В.Ващилина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ректор МБОУ СОШ №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.А.Коржевская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иректор МБОУ СОШ №3 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А.А.Чуденцова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И.о. директо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БОУ СОШ №4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.Р.Джарсалия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иректор МБОУ СОШ №5 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.А.Гусев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ректор МБОУ лицея №6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.Г.Симиохина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иректор МБОУ СОШ №7 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.С.Тевонян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ректор МБОУ СОШ №8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.В.Кубрицкая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иректор МБОУ СОШ №9 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М.Ю.Некрасова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ректор МБОУ СОШ №1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7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Е.М.Ворушил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ректор МБОУ СОШ №1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А.С.Просветова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имназии «Интеллект»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Т.Н.Чеченкова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80" w:after="280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iuy</dc:creator>
  <dc:description/>
  <cp:keywords/>
  <dc:language>en-US</dc:language>
  <cp:lastModifiedBy>Comp2</cp:lastModifiedBy>
  <cp:lastPrinted>2024-08-22T12:47:00Z</cp:lastPrinted>
  <dcterms:modified xsi:type="dcterms:W3CDTF">2024-08-22T09:51:00Z</dcterms:modified>
  <cp:revision>123</cp:revision>
  <dc:subject/>
  <dc:title> </dc:title>
</cp:coreProperties>
</file>