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43"/>
        <w:gridCol w:w="1984"/>
        <w:gridCol w:w="2836"/>
        <w:gridCol w:w="1418"/>
        <w:gridCol w:w="1134"/>
        <w:gridCol w:w="1417"/>
      </w:tblGrid>
      <w:tr>
        <w:trPr>
          <w:trHeight w:val="2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 наста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помощи в профессиональных затрудн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страничку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Александра Сергеев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2567305</wp:posOffset>
                      </wp:positionV>
                      <wp:extent cx="576262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ая база наставников МБОУ СОШ №1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75pt;height:22.15pt;mso-wrap-distance-left:9.05pt;mso-wrap-distance-right:9.05pt;mso-wrap-distance-top:0pt;mso-wrap-distance-bottom:0pt;margin-top:-202.1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Единая база наставников МБОУ СОШ №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в коллективе учител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методической помощи в повышении общего дидактического и методического уровня организации учебно- воспит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ние взаимоотношений с обучающимися и родителям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в коллективе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исание рабоч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труирование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ипология у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ы, средства и форм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ние эффективных методик и технологий взаимодействия с учащимися с разным уровнем развит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услов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олимпиадам, турнирам, соревнованиям, творческим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ние взаимоотношений с обучающимися и родителям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в коллективе учител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физи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(профессиональных дефицитов): самоанализ и самооценка и внешняя оценка. Анкетирование, беседы по вопросу определения профессиональных затруднений по объективности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делирование проблемных педагогических ситуаций; повышение профессиональной компетентности молодых педагогов на курсах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нкурсах профессионального мастерства различного уров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школьные мероприятия: семинары, круглые столы, мастер классы. Сам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8" w:hanging="0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методической помощи в повышении общего дидактического и методического уровня организации учебно- воспит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ние взаимоотношений с обучающимися и родителям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в коллективе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исание рабоч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труирование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ипология у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ы, средства и форм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ние эффективных методик и технологий взаимодействия с учащимися с разным уровнем развит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услов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олимпиадам, турнирам, соревнованиям, творческим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ние взаимоотношений с обучающимися и родителям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в коллективе учител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, история и обществознание  , русский язык и 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(профессиональных дефицитов): самоанализ и самооценка и внешняя оценка. Анкетирование, беседы по вопросу определения профессиональных затруднений по объективности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делирование проблемных педагогических ситуаций; повышение профессиональной компетентности молодых педагогов на курсах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нкурсах профессионального мастерства различного уров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школьные мероприятия: семинары, круглые столы, мастер классы. Са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8" w:hanging="0"/>
              <w:rPr/>
            </w:pPr>
            <w:hyperlink r:id="rId2">
              <w:r>
                <w:rPr>
                  <w:rStyle w:val="InternetLink"/>
                </w:rPr>
                <w:t>https://nsportal.ru/olesya770777</w:t>
              </w:r>
            </w:hyperlink>
          </w:p>
          <w:p>
            <w:pPr>
              <w:pStyle w:val="Normal"/>
              <w:spacing w:lineRule="auto" w:line="240" w:before="0" w:after="0"/>
              <w:ind w:right="37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7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78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БОУ СОШ*№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касова Наталья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соответствующих цели урока методов и методических приемов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вопросов проблемного характер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 учащихс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Организация индивидуального подхода к учащимся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Организация самоконтроля учащихс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ка деятельност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раивание взаимоотношений с обучающимися и родителям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аптация в коллективе учител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профессиональных затруднений (профессиональных дефицитов): самоанализ и самооценка и внешняя оценка. Анкетирование, беседы по вопросу определения профессиональных затруднений по объективности оценивания образовательных результатов, проведение 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офессиональной компетентности молодых педагогов на курсах повышения квалификации</w:t>
            </w:r>
            <w:r>
              <w:rPr>
                <w:rFonts w:cs="Arial" w:ascii="Arial" w:hAnsi="Arial"/>
                <w:color w:val="000000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 xml:space="preserve">Участие в конкурсах профессионального мастерства различного уровня, </w:t>
            </w:r>
            <w:r>
              <w:rPr>
                <w:rFonts w:cs="Times New Roman" w:ascii="Times New Roman" w:hAnsi="Times New Roman"/>
                <w:sz w:val="24"/>
              </w:rPr>
              <w:t xml:space="preserve"> Внутришкольные мероприятия: семинары, круглые столы, мастер классы. Са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8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infourok.ru/user/cherkasova-natalya-aleksandrovna</w:t>
              </w:r>
            </w:hyperlink>
          </w:p>
        </w:tc>
      </w:tr>
    </w:tbl>
    <w:p>
      <w:pPr>
        <w:pStyle w:val="Normal"/>
        <w:spacing w:before="0" w:after="200"/>
        <w:ind w:left="-85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olesya770777" TargetMode="External"/><Relationship Id="rId3" Type="http://schemas.openxmlformats.org/officeDocument/2006/relationships/hyperlink" Target="https://infourok.ru/user/cherkasova-natalya-aleksandrov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3:00Z</dcterms:created>
  <dc:creator>Comp1</dc:creator>
  <dc:description/>
  <cp:keywords/>
  <dc:language>en-US</dc:language>
  <cp:lastModifiedBy>User</cp:lastModifiedBy>
  <dcterms:modified xsi:type="dcterms:W3CDTF">2023-10-12T11:11:00Z</dcterms:modified>
  <cp:revision>8</cp:revision>
  <dc:subject/>
  <dc:title/>
</cp:coreProperties>
</file>