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1"/>
        <w:ind w:left="-709" w:hanging="0"/>
        <w:jc w:val="center"/>
        <w:rPr/>
      </w:pPr>
      <w:r>
        <w:rPr/>
        <w:drawing>
          <wp:inline distT="0" distB="0" distL="0" distR="0">
            <wp:extent cx="6908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-709" w:hanging="0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24"/>
        <w:ind w:left="-709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И ГОРОДА ЕССЕНТУКИ</w:t>
      </w:r>
    </w:p>
    <w:p>
      <w:pPr>
        <w:pStyle w:val="24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1"/>
        <w:ind w:left="-709" w:hanging="0"/>
        <w:jc w:val="center"/>
        <w:rPr/>
      </w:pPr>
      <w:r>
        <w:rPr>
          <w:sz w:val="28"/>
        </w:rPr>
        <w:t>г. Ессентуки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Ессентуки</w:t>
      </w:r>
      <w:r>
        <w:rPr>
          <w:rStyle w:val="StrongEmphasis"/>
          <w:b w:val="false"/>
          <w:sz w:val="28"/>
          <w:szCs w:val="28"/>
        </w:rPr>
        <w:t xml:space="preserve"> от 16.07.2015 № 1955 «О закреплении за муниципальными общеобразовательными учреждениями определённых территорий города Ессент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/>
        <w:t xml:space="preserve">В целях обеспечения реализации прав граждан на получение  общего образования, организации учёта и приёма граждан для обучения по образовательным программам начального общего, основного общего и среднего  общего образования,  руководствуясь п.1, п.6 статьи 9 Федерального закона от 29.12.2012 №273-ФЗ «Об образовании в Российской Федерации», администрация города Ессенту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вводом в эксплуатацию новых жилых домов и присвоением им почтовых наименований внести изменения </w:t>
      </w:r>
      <w:r>
        <w:rPr>
          <w:sz w:val="28"/>
        </w:rPr>
        <w:t xml:space="preserve">в постановление администрации города Ессентуки </w:t>
      </w:r>
      <w:r>
        <w:rPr>
          <w:rStyle w:val="StrongEmphasis"/>
          <w:b w:val="false"/>
          <w:sz w:val="28"/>
          <w:szCs w:val="28"/>
        </w:rPr>
        <w:t xml:space="preserve">от 16.07.2015 № 1955 «О закреплении за муниципальными общеобразовательными учреждениями определённых территорий города Ессентуки»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чальнику управления образования администрации г. Ессентуки (А.Н. Данилову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бязать руководителей подведомственных общеобразовательных учреждений г.Ессентуки осуществлять формирование контингента обучающихся с учетом закрепленных территор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ирование о закрепленных территориях за общеобразовательными учреждениями г. Ессентуки с использованием различных средств информации (информационные стенды, сайты образовательных учреждений и т.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а (Н.А.Жучковой) довести данное постановление до сведения заинтересован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 данного постановления возложить на заместителя главы администрации города Н.В. Попо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8"/>
        </w:rPr>
        <w:t>Глава города Ессентуки                                                                        А.Ю. Нек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осит начальник управле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а Ессентуки                                                                                        А.Н.Данилов                            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изирую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Ессентуки                                                            Н.В.Поп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Ессентуки                                                            Н.Н.Поп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07315</wp:posOffset>
                </wp:positionV>
                <wp:extent cx="75247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5pt;mso-wrap-distance-left:9.05pt;mso-wrap-distance-right:9.05pt;mso-wrap-distance-top:0pt;mso-wrap-distance-bottom:0pt;margin-top:8.4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Ессентуки                                                            Д.В.Краск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бщим отдел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Ессентуки                                                            Н.А.Жуч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852"/>
        <w:gridCol w:w="2556"/>
      </w:tblGrid>
      <w:tr>
        <w:trPr>
          <w:trHeight w:val="2195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специалистом  отдела общего и дополнительного образования управления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и города Ессентуки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Ф.Кац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>администрации города Ессенту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lang w:val="en-US"/>
              </w:rPr>
              <w:t>________________</w:t>
            </w:r>
            <w:r>
              <w:rPr>
                <w:szCs w:val="28"/>
              </w:rPr>
              <w:t xml:space="preserve">№  </w:t>
            </w:r>
            <w:r>
              <w:rPr>
                <w:szCs w:val="28"/>
                <w:lang w:val="en-US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закрепленных за общеобразовательными учреждениями города Ессент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12 </w:t>
      </w:r>
    </w:p>
    <w:p>
      <w:pPr>
        <w:pStyle w:val="1"/>
        <w:jc w:val="center"/>
        <w:rPr/>
      </w:pPr>
      <w:r>
        <w:rPr>
          <w:sz w:val="28"/>
          <w:szCs w:val="28"/>
        </w:rPr>
        <w:t>город Ессентуки, улица Белоугольная, 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9 КМ Ж/Д ВЕТКИ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АВАНГАР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ЕНН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ШЕБНЫЙ ПЕРЕУЛОК  (полностью)</w:t>
      </w:r>
    </w:p>
    <w:p>
      <w:pPr>
        <w:pStyle w:val="TextBody"/>
        <w:rPr/>
      </w:pPr>
      <w:r>
        <w:rPr>
          <w:b w:val="false"/>
          <w:caps/>
          <w:sz w:val="28"/>
          <w:szCs w:val="28"/>
        </w:rPr>
        <w:t>Геологическая</w:t>
      </w:r>
      <w:r>
        <w:rPr>
          <w:b w:val="false"/>
          <w:sz w:val="28"/>
          <w:szCs w:val="28"/>
        </w:rPr>
        <w:t xml:space="preserve"> УЛИЦА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ПИС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НИЙ ПЕРЕУЛОК (полностью)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. Л. РОХЛ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ОВОЙ ПЕРЕУЛОК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ЕРАЛОВОДСК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А УЛИЦА (Южный)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НЫЙ ПЕРЕУЛОК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ОСНАЯ СТАНЦИЯ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Р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ОРОДНАЯ 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З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КОВЫЙ ПЕРЕУЛОК  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ТАНЦИЯ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ЯМОЙ ПРОЕЗД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Российская </w:t>
      </w:r>
      <w:r>
        <w:rPr>
          <w:sz w:val="28"/>
          <w:szCs w:val="28"/>
        </w:rPr>
        <w:t xml:space="preserve">УЛИЦА (полностью)         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ДОВ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ВЬИНЫЙ ПРОЕЗД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ВЕТЛАЯ УЛИЦА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ИБИРСКАЯ УЛИЦА  (полностью)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ЛНЕЧНЫЙ ПЕРЕУЛОК (ЮЖНЫЙ)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Сиренев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ИЧ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МАН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РЕННИЙ ПРОЕЗД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Цветочная </w:t>
      </w:r>
      <w:r>
        <w:rPr>
          <w:sz w:val="28"/>
          <w:szCs w:val="28"/>
        </w:rPr>
        <w:t>УЛИЦА (полностью)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нтральн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ШОССЕЙНЫЙ ПЕР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АК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ЫЙ ПРОЕЗД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РК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УГ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/А, 7, 9, 10, 10/А, 12, 13, 14, 14/А, 14/Б, 14/В, 15, 16, 17, 18, 18/А, 19, 20, 21, 22, 23, 28,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ТОЙ ОБРЫВ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3/А, 4, 5, 6, 7, 8, 9, 10, 10/А, 12, 14, 16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Н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7, 8, 9, 10, 11, 11/А, 12, 13, 14, 15, 16, 16/А, 17, 18, 19, 20, 21, 22, 22/А, 23, 24, 25, 26, 27, 28, 2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ЕР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6, 8, 10, 12, 14, 16, 18, 20, 22, 24, 26, 28, 30, 32, 34, 34/А, 36, 36/А, 36/Б, 36/В, 38, 40, 42, 44, 46, 48, 50, 52, 54, 56, 5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ЧЕЙ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2/А, 3, 4, 6, 7, 7/А, 8, 9, 11, 12, 13, 13/А, 14, 15, 16, 17, 18, 19, 20, 21, 22, 23, 24, 26, 27, 28, 29, 30, 31, 32, 33, 34, 35, 36, 37, 38, 39, 40/А, 41, 42, 42/А, 43, 44, 45, 46, 47, 48, 49, 50, 51, 52, 52/54, 53, 53/А, 54, 55, 56, 56/А, 57, 57/А, 58, 59, 60, 61, 62, 63, 64, 65, 66, 66/А, 67, 68, 68/А, 69,  69/А, 70, 71, 72, 74, 75, 76, 77, 78, 79, 80, 81, 82, 82/А, 83, 84, 85, 86, 87, 88, 89, 90, 91, 92, 94, 96, 10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ЧЕЙНЫЙ ПЕРЕУЛ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/А, 3, 4, 5, 7, 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ТОВА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9, 11, 13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6, 8, 10, 12, 14, 16, 18, 20, 21, 22, 24, 26, 28, 31, 32, 34, 34/А, 7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ОССЕЙНАЯ УЛИЦА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1, 1/А, 1/Б, 2, 3, 3/А, 5, 6, 6/А, 7, 7/А, 7/Б, 7/В, 8, 9, 11, 12, 13,14, 15, 15/А, 16, 17, 17/А, 18, 18/А, 19, 19/А, 20, 21, 23, 23/А, 25, 27, 29, 29/1, 29/2, 31, 33, 35, 37, 39, 41, 41/А, 43, 45, 47, 49, 51, 53, 55, 57, 59, 61, 61/А, 63, 63/А, 65, 67, 69, 71, 73, 73/А, 75, 75/А, 77, 77/А, 79, 79/А, 81, 81/А, 83, 85, 87, 89, 91, 91/А, 95, 97, 99, 101, 103, 105, 107, 109,  113, 115, 11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СНЫЙ ПЕРЕУЛ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№№ 2, 3, 4, 4/Б, 4/В, 5, 6, 7, 8, 9, 10, 11, 12, 12/А, 12/1, 12/2, 13, 14, 15, 16, 17, 18, 19, 20, 21, 22, 23, 24, 25, 25/А, 26, 27, 28, 29, 31, 32, 33, 34, 34/А,  35, 36, 37, 38, 38/А, 40, 42, 44, 46, 48, 50, 5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15, 3, 4, 6, 7, 8, 9, 10, 11, 12, 13, 14, 15, 17, 18, 19, 23, 25,2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ОДСК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8/А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. КОСМОДЕМЬЯНСКОЙ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8, 9, 10, 12, 13, 14, 1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ЬЦОВСКИЙ ПЕРЕУЛОК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9, 11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ЧАГ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3/А,  4, 4/Б, 5, 6, 7, 8, 9, 10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2/Б, 3, 4, 5, 6, 7, 8, 9, 10, 11, 12, 13, 13/15, 14, 16, 17, 18, 19, 20, 21, 22, 23, 24, 25, 27, 29, 31, 33, 33/А, 35, 37, 39, 41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10, 12, 14, 16, 18, 22, 24,26,2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АЯ УЛИЦА (БЕЛЫЙ УГОЛ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2/А, 3, 4, 5, 6, 7, 7/А, 8, 9, 9/А, 10, 11, 11/А, 11/Б, 12, 13, 14, 15, 15/А, 16, 17, 18, 19, 20, 21, 22, 23, 24, 25, 26, 28, 30, 32, 32/А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 КОШЕВ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46, 2, 3, 3/А, 4, 5, 5/А, 6, 8, 9, 11, 11/А, 11/Б, 12, 13, 13/А, 14, 14/А, 15, 16, 18, 18/А, 20, 22, 24, 26, 28, 30, 31, 32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6/А, 7, 8, 10, 11, 12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7, 8, 9, 11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ВРАЖ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8, 9, 11, 12, 13, 15, 16, 18, 22, 24, 26,28,30,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1, 1/А, 2, 2/А, 3, 4, 5, 6, 7, 8, 10, 12, 13, 14, 14/А, 15, 16, 17, 17/А, 18, 19, 19/А, 20, 22, 23, 24, 25, 26, 26/А, 27, 28, 30, 30/9, 31, 33,  35, 37, 39, 41, 43, 45/А, 47, 49/А, 51, 51/А, 51/Б, 53, 55, 57, 59, 61, 63,  65, 67, 67/А, 69, 71, 71/А, 73, 75, 7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/25, 2, 3, 3/А, 3/Б, 4, 5, 6, 6/А, 7, 7/А, 7/Б, 7/В, 8, 9, 10, 11, 11/А, 12, 12/А, 13, 14, 14/А, 14/А/1,14/Б, 15, 16, 17, 18, 19, 20, 21, 21/23, 22, 23, 24, 25, 25/А, 26, 27, 28, 28/А, 28/1, 29, 29/А, 30/35, 30/35/А, 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НОВЫЙ ПРОЕЗ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5, 6, 7, 9, 11, 11/1,12, 13, 14, 16,17,18,20,3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6, 7, 8, 9, 11, 12, 14, 15, 16, 18, 20, 21, 23, 24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ЬМАНА ПЕРЕУЛ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1, 1/А, 2, 3, 4, 6, 7, 10/1, 10/2, 10/108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СТ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5, 5/А, 5/7, 6, 7, 8, 8/А, 9, 10, 10/А, 11, 12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СНОПОЛЯ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3, 4, 5, 6, 7/А, 7/Б, 8, 9, 9/Б, 10, 11, 11/А, 11/Б, 11/В, 12, 13, 14, 15, 16, 17, 18, 18/А, 19, 20, 21, 21/А, 23, 24, 25, 26, 26/1, 27, 28, 29,  30, 31, 32, 33, 34, 35, 36, 37, 38, 40, 41, 42, 43, 44, 45, 46, 47, 48, 48/А, 49, 50, 51, 52, 53, 54, 54/А/6, 55, 56, 57, 58, 59, 60, 61, 62, 63, 64, 65,  66, 66/А, 67, 70, 72, 74, 75, 76, 77, 78, 79, 80, 80/А, 80/В, 81, 82, 84, 86, 88, 90, 92, 94, 96, 98, 104, 106, 108, 11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ИСЛОВОДСКАЯ УЛИЦ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85, 187, 191, 191/А, 193, 193А, 195, 197, 199, 201, 203, 210, 212, 214, 216, 218, 220, 222,224,  224 А, 224/1, 226, 228, 228 А,  230, 230А,232, 234, 236, 238, 240, 242, 244, 244/А, 246, 246/А, 248, 250, 254, 254/А, 254/Б, 256, 256/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64"/>
      </w:tblGrid>
      <w:tr>
        <w:trPr>
          <w:trHeight w:val="817" w:hRule="atLeast"/>
        </w:trPr>
        <w:tc>
          <w:tcPr>
            <w:tcW w:w="73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Поп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46" w:leader="none"/>
        <w:tab w:val="center" w:pos="5103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firstLine="3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Название Знак"/>
    <w:qFormat/>
    <w:rPr>
      <w:b/>
      <w:bCs/>
      <w:sz w:val="28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5" w:firstLine="567"/>
      <w:jc w:val="both"/>
    </w:pPr>
    <w:rPr>
      <w:sz w:val="28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z w:val="28"/>
    </w:rPr>
  </w:style>
  <w:style w:type="paragraph" w:styleId="24">
    <w:name w:val="заголовок 2"/>
    <w:basedOn w:val="1"/>
    <w:next w:val="1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4:00Z</dcterms:created>
  <dc:creator>User</dc:creator>
  <dc:description/>
  <cp:keywords/>
  <dc:language>en-US</dc:language>
  <cp:lastModifiedBy>Школа</cp:lastModifiedBy>
  <cp:lastPrinted>2020-02-13T10:40:00Z</cp:lastPrinted>
  <dcterms:modified xsi:type="dcterms:W3CDTF">2024-03-25T07:32:00Z</dcterms:modified>
  <cp:revision>3</cp:revision>
  <dc:subject/>
  <dc:title> </dc:title>
</cp:coreProperties>
</file>