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Опись имущества зала ритми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130"/>
        <w:gridCol w:w="2393"/>
      </w:tblGrid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аименов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лестн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120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двухслой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  <w:r>
              <w:rPr>
                <w:lang w:val="en-US"/>
              </w:rPr>
              <w:t>Samsung</w:t>
            </w:r>
            <w:r>
              <w:rPr/>
              <w:t>+ пуль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хореографиче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2412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сос моющи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30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зеркал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12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сти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аварийного освещ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ф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 лю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/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ка принуди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али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+ монитор + клавиатура + мышка </w:t>
            </w:r>
            <w:r>
              <w:rPr>
                <w:lang w:val="en-US"/>
              </w:rPr>
              <w:t>Dep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8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ля костюм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1ая+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2х створчатая +табличка +зам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пластиков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2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1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1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+кранштей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413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н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циркулято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41013600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ля одеж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мест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1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7:00Z</dcterms:created>
  <dc:creator>user</dc:creator>
  <dc:description/>
  <cp:keywords/>
  <dc:language>en-US</dc:language>
  <cp:lastModifiedBy>User</cp:lastModifiedBy>
  <cp:lastPrinted>2021-11-29T13:40:00Z</cp:lastPrinted>
  <dcterms:modified xsi:type="dcterms:W3CDTF">2024-01-10T08:05:00Z</dcterms:modified>
  <cp:revision>19</cp:revision>
  <dc:subject/>
  <dc:title>«01»сентября 2009г</dc:title>
</cp:coreProperties>
</file>