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</w:t>
      </w:r>
      <w:r>
        <w:rPr/>
        <w:t>Опись имущества теннисного зал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310"/>
        <w:gridCol w:w="2393"/>
      </w:tblGrid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Наименова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фон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сто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012412016-17-18-19-15</w:t>
            </w:r>
            <w:r>
              <w:rPr>
                <w:lang w:val="en-US"/>
              </w:rPr>
              <w:t>-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ей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073, 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синя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ей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110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ей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П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2-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тяжка принудитель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сто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11013-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аварийного освещ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 люм.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+ кранштей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13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+ кранштей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20" w:firstLine="43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58:00Z</dcterms:created>
  <dc:creator>user</dc:creator>
  <dc:description/>
  <cp:keywords/>
  <dc:language>en-US</dc:language>
  <cp:lastModifiedBy>User</cp:lastModifiedBy>
  <cp:lastPrinted>2015-10-10T17:40:00Z</cp:lastPrinted>
  <dcterms:modified xsi:type="dcterms:W3CDTF">2024-01-10T08:06:00Z</dcterms:modified>
  <cp:revision>11</cp:revision>
  <dc:subject/>
  <dc:title>«01»сентября 2009г</dc:title>
</cp:coreProperties>
</file>