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редняя общеобразовательная школа № 12 г.Ессентуки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ar-SA"/>
        </w:rPr>
        <w:t>утверждено приказом МБОУСОШ№12</w:t>
      </w:r>
    </w:p>
    <w:p>
      <w:pPr>
        <w:pStyle w:val="Normal"/>
        <w:widowControl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ar-SA"/>
        </w:rPr>
        <w:t xml:space="preserve">от 15.02.2023 № 51 </w:t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 w:eastAsia="ar-SA"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в МБОУСОШ№ 12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31 июля 2020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09 г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2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pacing w:lineRule="auto" w:line="240" w:before="0" w:after="15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согласовано педагогическим советом (Протокол № 4 от 15.02.2023 ) с учетом мнения родителей ( Протокол №3 от 02.02.2023 ),  с учетом мнения Совета обучающихся (Протокол № 6 от 08.02.2023 г.)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учетом мнения  профсоюзного органа (протокол  № 46  от  14.02.2023 )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ятельность членов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крытость финансовой деятельности, путем размещения информации о заключенных договорах и их цене на официальном 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бор обращений о факте коррупционных действ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ей </w:t>
      </w:r>
      <w:r>
        <w:rPr>
          <w:rFonts w:cs="Times New Roman" w:ascii="Times New Roman" w:hAnsi="Times New Roman"/>
          <w:sz w:val="24"/>
          <w:szCs w:val="24"/>
        </w:rPr>
        <w:t xml:space="preserve">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Комиссия 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оздается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комиссии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место, время проведения и повестку дня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Комиссии формирует план работы Комиссии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относящимся к компетен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 xml:space="preserve">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соответствующие поручения секретарю и член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ывает протокол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материалов к заседа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комиссии и о месте, времени проведения и повестке дня очередного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протокол засе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Комиссии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Комиссии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, принимают участие в рабо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, а также осуществляют подготовку материалов по вопросам заседаний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 присутствовать на заседаниях, вправе излагать свое мнение по рассматриваемым вопросам в письменном виде на имя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е заседание проводится по предложению любого чл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 xml:space="preserve">. Информация, полученная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ей</w:t>
      </w:r>
      <w:r>
        <w:rPr>
          <w:rFonts w:cs="Times New Roman" w:ascii="Times New Roman" w:hAnsi="Times New Roman"/>
          <w:sz w:val="24"/>
          <w:szCs w:val="24"/>
        </w:rPr>
        <w:t>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мисси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ю 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User</cp:lastModifiedBy>
  <cp:lastPrinted>2021-09-23T16:54:00Z</cp:lastPrinted>
  <dcterms:modified xsi:type="dcterms:W3CDTF">2023-04-11T06:55:00Z</dcterms:modified>
  <cp:revision>9</cp:revision>
  <dc:subject/>
  <dc:title/>
</cp:coreProperties>
</file>