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БЮДЖЕТНОЕ ОБЩЕОБРАЗОВАТЕЛЬНОЕ УЧРЕЖДЕНИЕ СРЕДНЯЯ ОБЩЕОБРАЗОВАТЕЛЬНАЯ ШКОЛА № 1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приказу</w:t>
      </w:r>
    </w:p>
    <w:p>
      <w:pPr>
        <w:pStyle w:val="Normal"/>
        <w:jc w:val="right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186 от 24.08.2023 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>Программа кружка  «Юные Инспектора Движения»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ктуальность программы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Программа кружка  «Юные Инспектора Движения» (далее ЮИД)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. 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й составляющей здоровье сберегающей деятельности школы является создание безопасного пространства ребенка, которое подразумевает обучение детей и подростков безопасному поведению в повседневной жизни и рациональ</w:t>
        <w:softHyphen/>
        <w:t>ным действиям в возможных опасных и чрезвычай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живая в городах, дети значительное время находятся в образователь</w:t>
        <w:softHyphen/>
        <w:t>ном учреждении, поэтому именно на школу родители возлагают ответственность за формирование у ребят навыков культуры поведения на дорогах, устойчивой мотивации к сохранению и укреплению здоровья. А ведь именно навыки, сфор</w:t>
        <w:softHyphen/>
        <w:t>мированные в детстве, перерастают затем в стойкие привы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Нормативно-правовое обеспечение программы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я РФ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Конвенция «О правах ребёнка»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№273-ФЗ «Об образовании в Российской Федерации»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 безопасности дорожного движения» от 10.12.95 г. № 196-ФЗ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)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);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- Письмо Министерства образования РФ от 2.04.2002 г. № 13-51-28/13 «О повышении воспитательного потенциала общеобразовательного процесса в ОУ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- Методические рекомендации о расширении деятельности детских и молодежных объединений в ОУ (Письмо Минобразования России от 11.02.2000 г. № 101/28-16)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развития дополнительного образования детей в российской Федерации до 2020г.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равила дорожного движения Российской Федерации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- Должностная инструкция педагога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кружка ЮИ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а кружка ЮИД 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атрив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обучение ПДД, поведению на улице, основам страх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     </w:t>
      </w:r>
      <w:r>
        <w:rPr>
          <w:sz w:val="28"/>
          <w:szCs w:val="28"/>
        </w:rPr>
        <w:t>овладение обучаемыми знаниями, умениями и навыками по оказанию</w:t>
        <w:br/>
        <w:t>доврачебной медицинской помощ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обучение навыкам фигурного вождения велосипе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практическую проверку полученных знаний,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занятиях, общаясь друг с другом и с педагогом, обучающие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овладевают знаниями по ПДД, основам страхования, этике поведения на дорог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участвуют в повседневной жизни коллекти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получают знания, непосредственно относящиеся к охране жизни и здоровь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привлекаются к участию в пропаганде ПДД среди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лизация программы:  рассчитана на 1 год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ится в форме тео</w:t>
        <w:softHyphen/>
        <w:t>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идам деятельности программа относится к физкультурно-спортивной. На занятиях (тренировках) используются командный (групповой), индивиду</w:t>
        <w:softHyphen/>
        <w:t>альный (личный) и игровой (развлекательный) методы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аботы с учащими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программы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создание условий для саморазвития, самопознания, самореализации лич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формирование у учащихся потребности в охране жизни и здоровь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обеспечение защиты прав здоровья и жизни детей в рамках безопасного образовательн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е поставленных целей невозможно без решения конкретных задач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Добиться того, чтобы занятия по ПДД стали потребностью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сознанное отношение к занятиям по ПД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овысить интерес школьников к регулярному занятию вело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 круж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окое изучение ПД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а по безопасности дорожного движения; помощь школе; учителям начальной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школе игр, соревнований по основам безопасности дви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материала. Который используется для передач по школьному ради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их соревнованиях отрядов ЮИ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сово-разъяснительной работы по пропаганде ПД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юными велосипеди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выполнения намеченной работы необходимо подготовить: кабинет для теоретических занятий по ПДД, спортивный зал для ОФП, наглядные пособия, методическую литературу и велосип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этого должны быть организованы практи</w:t>
        <w:softHyphen/>
        <w:t>ческие занятия по фигурному вождению велосипедов на специальной площа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ведения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ое теоретическое занятие начинается с повторения ранее изученного материала: ПДД, дорожных знаков и т. д. Затем дается новый материал по ПДД, медицине, основам страхования. Он закрепляется с использованием презентаций, примеров из художественной литературы и т. 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лючительная часть занятия проводится в форме лекции, викторины, кон</w:t>
        <w:softHyphen/>
        <w:t>курса (в т. ч. рисунков), продолжается составление загадок, написание стихов, сценариев на тему дорожного движения, изготовление дорожных знаков, таблиц, карточек.</w:t>
      </w:r>
    </w:p>
    <w:p>
      <w:pPr>
        <w:pStyle w:val="Normal"/>
        <w:jc w:val="both"/>
        <w:rPr/>
      </w:pPr>
      <w:r>
        <w:rPr>
          <w:sz w:val="28"/>
          <w:szCs w:val="28"/>
        </w:rPr>
        <w:t>К практическим занятия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фигурное вождение велотранспортных средств - преодоление различных препятствий (ворота, ручеек, желоб, фишки, качели, восьмерка и т. д.), за каждую ошибку начисляются штрафные о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й по програм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tbl>
      <w:tblPr>
        <w:tblW w:w="10834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4014"/>
        <w:gridCol w:w="1685"/>
        <w:gridCol w:w="2414"/>
        <w:gridCol w:w="2721"/>
      </w:tblGrid>
      <w:tr>
        <w:trPr/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ч), отводимое на занятия</w:t>
            </w:r>
          </w:p>
        </w:tc>
      </w:tr>
      <w:tr>
        <w:trPr/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авила дорожного дви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Основы доврачебной медицинской помощ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сновы страх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игурное вождение велотранспортных средст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я проводятся в соответствии с планом  с использованием раз</w:t>
        <w:softHyphen/>
        <w:t>личных методов. К ним от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Словесный метод</w:t>
      </w:r>
      <w:r>
        <w:rPr>
          <w:sz w:val="28"/>
          <w:szCs w:val="28"/>
        </w:rPr>
        <w:t xml:space="preserve"> (беседа, сообщение задач, описание упражнения, движения, объяснение, разбор, словесные оценк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Метод демонстрации</w:t>
      </w:r>
      <w:r>
        <w:rPr>
          <w:sz w:val="28"/>
          <w:szCs w:val="28"/>
        </w:rPr>
        <w:t xml:space="preserve"> (наглядные пособия - журналы, фото, таблицы, карточки, дорожные знаки, кассеты, а также личный пример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Метод разучивания упражнений</w:t>
      </w:r>
      <w:r>
        <w:rPr>
          <w:sz w:val="28"/>
          <w:szCs w:val="28"/>
        </w:rPr>
        <w:t xml:space="preserve"> (по элементам, по частям, в целом виде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на занятиях должно базироваться на взаимосвязанных дидакти</w:t>
        <w:softHyphen/>
        <w:t>ческих принципа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тельности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сти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ности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пенности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лядности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и 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лендарно-тематический план обучения с распределением по месяцам време</w:t>
        <w:softHyphen/>
        <w:t>ни, отводимого на занятия, каждое образовательное учреждение составляет самостоя</w:t>
        <w:softHyphen/>
        <w:t>тельно. В тематический план кружка включен следующи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Правила дорожного движения (75 ч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общие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обязанности пеше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сигналы светоф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правила для 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дорожные зна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практические за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Основы доврачебной медицинской помощи (18 ч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общие принципы оказания доврачеб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техника наложения повя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первая помощь при общих ран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первая помощь при повреждении мягких тканей, суставов, к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первая помощь при несчастных случа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первая помощь при ожогах и отморо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транспортировка при различных видах трав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сновы страхования (5 ч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страхование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страхование имущ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Фигурное вождение велотранспортных средств (11 ч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ами воспитательно-образовательной деятельности кружка </w:t>
      </w:r>
      <w:r>
        <w:rPr>
          <w:rStyle w:val="StrongEmphasis"/>
          <w:sz w:val="28"/>
          <w:szCs w:val="28"/>
        </w:rPr>
        <w:t>ЮИД</w:t>
      </w:r>
      <w:r>
        <w:rPr>
          <w:b/>
          <w:sz w:val="28"/>
          <w:szCs w:val="28"/>
        </w:rPr>
        <w:t xml:space="preserve"> являютс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совершенствование навыков поведения на дороге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я доврачебной медицинской помощи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й по основам страх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сторонняя физическая и психологическая подготовка уча</w:t>
        <w:softHyphen/>
        <w:t xml:space="preserve">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етрова Т.А. памятка руководителю  отряда ЮИ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. Г.Ставропо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мся о безопасности дорожного движения. Г.Ставропо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блях В.Э, Овчаренко Л.Н. Изучение ПДД в школ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безопасности движения на улицах и дорогах. Г.Ставропо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вящение в пешеходы. Г.Ставропо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усов В. Пленники добрых зна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андин И.Г. Внимание- дети!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ин А.А. Дорожная азбука велосипедис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лов Ю.Б.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кружка ЮИД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– 2024</w:t>
      </w:r>
      <w:r>
        <w:rPr/>
        <w:t xml:space="preserve"> уч.год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437"/>
        <w:gridCol w:w="2318"/>
        <w:gridCol w:w="2068"/>
      </w:tblGrid>
      <w:tr>
        <w:trPr>
          <w:trHeight w:val="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Правила для пешеходо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для пешеходов. Правила для пассажиро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Труд водител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чащихся на грузовых автомобилях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а дорога.(бесе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ото по ПДД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Влиятельный жезл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страхования (теория)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нализация маши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автомобилей и мотоциклов спецсигналами. (бесе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автомобилей и мотоциклов спецсигналами. (практик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автотранспорта .(бесе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старинных моделей автомоби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карточек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ДТ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разметки проезжей части улиц и дорог. Основы страх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налы светофо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регулировщика.(бесе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регулировщика.(практик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атериала к выпуску стенгазе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трахован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ющие знаки.(бесе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ющие знаки.(практи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ющие знаки.(практик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Юные велосипедис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для велосипедис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ок для учащихся младших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ок для учащихся младших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трах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ы на проезжей част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ющие знаки.(бесед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ловождение, фигурная езда (беседа)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мозной пу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тормозного пу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 автомобиле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ющие знаки. (изуч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ющие знаки. (зач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е ошибись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ство (рейд по выявлению нарушителей-пешеходов и велосипедистов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й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несчастных случаев и аварий на улицах и дорогах.(бесед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: запрещающие, предупреждающие (зач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: запрещающие, предупреждающие (работа с презентацией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одные дорог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в группах за городом. (бесед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ка транспортных средств (презентация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ющие зна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ервой доврачебной помощи при ушибах (теор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доврачебной помощи при ушибах (практическое занятие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ющие знаки.п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«Оказание первой помощи при ушибах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ка транспорт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указательные 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ервой помощи при рваных, резаных, колотых ранах.(бесед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ервой помощи при рваных, резаных, колотых ранах.(практическое занятие)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указательные знаки.(бесе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указательные знаки.(практи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повязок» . (практическая работ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ещающие зна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действия дорожных знаков в черте населенных пунктов и за городом. (бесед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трах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ющие знаки.(работа с презентаци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: «Дорожные зна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вождени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ожная разметка.(бесед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ервой доврачебной помощи при вывихах. (практическая работ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пострадавшего.(практик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ая разметка. (практи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и приоритета». (работа с презентаци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«Первая помощь при вывихах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исывающие зна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ервой доврачебной помощи при закрытых переломах.(беседа/практик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вождени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ывающие знаки.(п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 при переломах.(открыты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 транспорт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«Дорожные зна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гр по ПД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ремонт велосипед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 по выявлению нарушений пешеходов и велосипедис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й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вижения транспортных средств в черте города.(практи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ая аптека. (бесе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вождени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ревнованию отрядов ЮИ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МП(тест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рожными зна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вож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ка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МП (тесты,практи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вож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ка транспорт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вож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ка транспорта (работа с презентация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регулирощ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овожд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М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арточк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по медицин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ловождени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ч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color w:val="003366"/>
          <w:sz w:val="28"/>
          <w:szCs w:val="28"/>
        </w:rPr>
      </w:pPr>
      <w:r>
        <w:rPr>
          <w:rFonts w:cs="Arial"/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36:00Z</dcterms:created>
  <dc:creator>User</dc:creator>
  <dc:description/>
  <cp:keywords/>
  <dc:language>en-US</dc:language>
  <cp:lastModifiedBy>Zam_Dir_Nach_school</cp:lastModifiedBy>
  <cp:lastPrinted>2023-04-04T15:20:00Z</cp:lastPrinted>
  <dcterms:modified xsi:type="dcterms:W3CDTF">2023-11-13T10:44:00Z</dcterms:modified>
  <cp:revision>6</cp:revision>
  <dc:subject/>
  <dc:title/>
</cp:coreProperties>
</file>