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аттестации педагогических работников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6"/>
        <w:gridCol w:w="1417"/>
        <w:gridCol w:w="1418"/>
        <w:gridCol w:w="1418"/>
        <w:gridCol w:w="1417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ова 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. дол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449 от 16.08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ре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токол № 3 от 16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4.0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заним должности 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Олес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ОСК №257 от 03.1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№8 от 22.10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гимян  Альберт   Влади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занимаемой дол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09 от 06.09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 Наталь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О №518 от 03.11.2021 , Протокол №8 от 21.10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, Приказ №62 от 04.02.20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1 от 20.01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ских 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 приказ № 89 от 27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Ларис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а МО СК от 12.12.2019 № 344-лс  и    протокола № 9 от 2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енко Виктор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занимаемой долж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Татья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МО и МП СК № 716-лс от 29.12.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0 от 16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ько Натал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О СК 05.06.2024 №220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ева Еле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О СК №113 –лс от 05.03.2021, Протокол №2 от 25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ва Га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риказ МОСК от 06.02.2020 № 30-лс протокол № 1 от 23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Ма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Евген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12 от 29.04.2021 , протокол №4 от 22.04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 Яков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468-лс, протокол №7 от 23.09.2021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ова  Ольга 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лиф 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ОСК № 297-лс от 02.10.2019 протокол № 7 от 23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ва Ма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 категория  приказ МОСК № 80-лс от 10.04.2020 протокол № 3 от 26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Наталья 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с 27.06.2019 Приказ МОСК № 203-лс от 28.08.2019 протокол № 6 от 27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ачкория Еле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 «учитель»№5 от 19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 Любовь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риказ №113 от 05.03.2021 Протокол №2 от 2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Евген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кв катег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МО СК №54-лс лс от 11.03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2 от 27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петова Наталья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шая Приказ МОСК № 117-лс от 08.06.2020 протокол № 5 от 28.05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отова  Ольга 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квалификационной категории 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ротокола № 4 от 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зова Тамира Сафарб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344-лс от 12.12.2019 протокол № 9 от 2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о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ая Приказ №212-лс от 29.04.2021 Протокол №4 от 22.04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 Олеся 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квалиф катег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О № 567-лс от 27.12.2022 Протокол № 10 от 15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ова Еле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212-лс от 29.04.2021 протокол № 4 от 2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ндиков Джалиль Анварбек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09 от 06.09.2022, протокол №2 от 30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ина  Надежд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нимаемой должности Протокол № 1 от 30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ова   Ирина 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 11.01.2022, протокол №4 от 17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ова Александр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ипова Екатерина Иван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нщакова Ирина Пав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тег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21-лс от 15.06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жогина Наталья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Приказ 3379 от 2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гимян Еле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ует занимаемой должности Протокол № 1 от 30.08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ндова Мавлият Багатгадж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Ирина Николаен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ева Ли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Татья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карян Армине Гура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изавет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ова И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, приказ №518 –п от 2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пова Алена Андр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Паве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нже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3:00Z</dcterms:created>
  <dc:creator>SECRETAR</dc:creator>
  <dc:description/>
  <cp:keywords/>
  <dc:language>en-US</dc:language>
  <cp:lastModifiedBy>User</cp:lastModifiedBy>
  <cp:lastPrinted>2024-09-03T16:11:00Z</cp:lastPrinted>
  <dcterms:modified xsi:type="dcterms:W3CDTF">2024-09-03T13:11:00Z</dcterms:modified>
  <cp:revision>180</cp:revision>
  <dc:subject/>
  <dc:title>Список сотрудников МОУ СОШ № 12 г</dc:title>
</cp:coreProperties>
</file>