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исьму министерств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бразования Ставропольского кра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т   20.08.2021 года  № 01-23/11528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о трудоустройстве и поступлении обучающихся 9, 11  классов 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общеобразовательных организаций в 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профессиональные образовательные организации в 2022 году</w:t>
      </w:r>
    </w:p>
    <w:p>
      <w:pPr>
        <w:pStyle w:val="Normal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582"/>
        <w:gridCol w:w="1800"/>
        <w:gridCol w:w="1344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 9 классов в 2021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ись на повторное 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упили в профессиональные образовательные орган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ли обучение в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ют и не уча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т в рядах Российской Ар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ях УФ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чество выпускников 11 классов в 2021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упили в образовательные организации высшего образования, далее – ОО ВО 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упили в ОО ВО, расположенные на территории Ставропольского края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ступили 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ГАОУ ВО «Северо-Кавказский федераль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О «Ставропольский государственный аграр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О «Пятигорский государствен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5" w:after="0"/>
              <w:rPr/>
            </w:pPr>
            <w:r>
              <w:rPr>
                <w:color w:val="000000"/>
                <w:sz w:val="28"/>
                <w:szCs w:val="28"/>
              </w:rPr>
              <w:t xml:space="preserve">ФГБОУ ВО  «Ставропольский государственный  </w:t>
            </w:r>
            <w:r>
              <w:rPr>
                <w:color w:val="000000"/>
                <w:spacing w:val="-1"/>
                <w:sz w:val="28"/>
                <w:szCs w:val="28"/>
              </w:rPr>
              <w:t>медицинский университет» Министерства здравоохранения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ОУ ВО «Невинномысский государственный гуманитарно-технический и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ВО «Ставропольский государственный педагогический и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ые ОО 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упили в ОО ВО других субъектов РФ и государ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г. Санкт-Петер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других городо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других государ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профессиональные образовательные организации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профессиональные образовательные организации, расположенные на территории Ставропо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профессиональные образовательные организации, расположенные на территории других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ат в рядах Российской Арм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ю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работают и не учат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чреждениях УФ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Директор МБОУ СОШ №12                                               /Просветова А.С./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30:00Z</dcterms:created>
  <dc:creator>ugrimova_ga</dc:creator>
  <dc:description/>
  <cp:keywords/>
  <dc:language>en-US</dc:language>
  <cp:lastModifiedBy>Зам диретора по УВР</cp:lastModifiedBy>
  <cp:lastPrinted>2022-09-07T12:41:00Z</cp:lastPrinted>
  <dcterms:modified xsi:type="dcterms:W3CDTF">2022-10-27T11:46:00Z</dcterms:modified>
  <cp:revision>72</cp:revision>
  <dc:subject/>
  <dc:title/>
</cp:coreProperties>
</file>