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разования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20.08.2021 года  № 01-23/11528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1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МОУО                                                                 /ФИО руководителя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Зам диретора по УВР</cp:lastModifiedBy>
  <cp:lastPrinted>2021-08-23T08:58:00Z</cp:lastPrinted>
  <dcterms:modified xsi:type="dcterms:W3CDTF">2022-10-27T11:50:00Z</dcterms:modified>
  <cp:revision>69</cp:revision>
  <dc:subject/>
  <dc:title/>
</cp:coreProperties>
</file>