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4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уководитель МОУО                                                                 /ФИО руководителя/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User</cp:lastModifiedBy>
  <cp:lastPrinted>2022-06-30T18:01:00Z</cp:lastPrinted>
  <dcterms:modified xsi:type="dcterms:W3CDTF">2024-09-09T10:06:00Z</dcterms:modified>
  <cp:revision>76</cp:revision>
  <dc:subject/>
  <dc:title/>
</cp:coreProperties>
</file>